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7-2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褚敏杰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7-19T01:51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