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27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1111"/>
        <w:gridCol w:w="135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金辰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熊小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熊小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70795368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7079536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宜春市樟树市大路口</w:t>
            </w:r>
            <w:r>
              <w:rPr/>
              <w:t>3</w:t>
            </w:r>
            <w:r>
              <w:rPr/>
              <w:t>巷</w:t>
            </w:r>
            <w:r>
              <w:rPr/>
              <w:t>1</w:t>
            </w:r>
            <w:r>
              <w:rPr/>
              <w:t>号</w:t>
            </w:r>
            <w:r>
              <w:rPr/>
              <w:t>1</w:t>
            </w:r>
            <w:r>
              <w:rPr/>
              <w:t>层</w:t>
            </w:r>
            <w:r>
              <w:rPr/>
              <w:t>10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樟树市城北工业区，江西省樟树市共和东路</w:t>
            </w:r>
            <w:r>
              <w:rPr/>
              <w:t>6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骨灰存放架的生产；密集架、图书设备、办公自动化产品的销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骨灰存放架的生产；密集架、图书设备、办公自动化产品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骨灰存放架的生产；密集架、图书设备、办公自动化产品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1,E:1.7,O:2.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9.12.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7-19T06:40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