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2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金辰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079536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079536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熊小平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骨灰存放架的生产；密集架、图书设备、办公自动化产品的销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骨灰存放架的生产；密集架、图书设备、办公自动化产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骨灰存放架的生产；密集架、图书设备、办公自动化产品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