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szCs w:val="21"/>
        </w:rPr>
        <w:t>□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Add2"/>
      <w:r>
        <w:rPr/>
        <w:t>江西省泰恒工艺品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褚敏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服务认证审查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S1SC-10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6807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700202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2" w:name="组织名称"/>
      <w:r>
        <w:rPr/>
        <w:t>江西省泰恒工艺品有限公司</w:t>
      </w:r>
      <w:bookmarkEnd w:id="2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  <w:bookmarkEnd w:id="1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"/>
      <w:r>
        <w:rPr/>
        <w:t>江西省泰恒工艺品有限公司</w:t>
      </w:r>
      <w:bookmarkEnd w:id="3"/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1"/>
      <w:r>
        <w:rPr/>
        <w:t>江西省泰恒工艺品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注</w:t>
      </w:r>
      <w:r>
        <w:rPr>
          <w:rFonts w:eastAsia="仿宋_GB2312;微软雅黑" w:ascii="仿宋_GB2312;微软雅黑" w:hAnsi="仿宋_GB2312;微软雅黑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微软雅黑" w:hAnsi="仿宋_GB2312;微软雅黑" w:eastAsia="仿宋_GB2312;微软雅黑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微软雅黑" w:hAnsi="仿宋_GB2312;微软雅黑" w:eastAsia="仿宋_GB2312;微软雅黑"/>
          <w:szCs w:val="21"/>
        </w:rPr>
      </w:pPr>
      <w:r>
        <w:rPr>
          <w:rFonts w:ascii="仿宋_GB2312;微软雅黑" w:hAnsi="仿宋_GB2312;微软雅黑" w:eastAsia="仿宋_GB2312;微软雅黑"/>
          <w:szCs w:val="21"/>
        </w:rPr>
        <w:t>第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共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3</w:t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3</w:t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名利 疏</cp:lastModifiedBy>
  <cp:lastPrinted>2005-11-01T14:00:00Z</cp:lastPrinted>
  <dcterms:modified xsi:type="dcterms:W3CDTF">2019-09-09T05:58:00Z</dcterms:modified>
  <cp:revision>2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