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泰恒工艺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曾招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思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4665632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7770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共和东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张家山工业园十号路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骨灰盒存放架的售后服务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