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西省泰恒工艺品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77709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46656322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思婷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褚敏杰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骨灰盒存放架的售后服务。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认证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