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顾特乐精藏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705573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7055733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骨灰盒存放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福寿架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智能型骨灰盒存放架、万佛墙、排位架、太平柜、水晶棺的售后服务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