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江西欣盛泰实业有限公司</w:t>
            </w:r>
            <w:bookmarkEnd w:id="0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95-7857666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979562918</w:t>
            </w:r>
            <w:bookmarkEnd w:id="3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肖园琴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褚敏杰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城市公共交通亭（棚）、广告棚（牌）、旅游咨询亭、治安亭（棚）、户外各类收费亭、报刊亭的售后服务（配送、安装、维修、技术支持）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认证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: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HSMS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褚敏杰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17002022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名利 疏</cp:lastModifiedBy>
  <cp:lastPrinted>2018-05-31T08:24:00Z</cp:lastPrinted>
  <dcterms:modified xsi:type="dcterms:W3CDTF">2019-09-09T03:20:00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