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大佑农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省九洲澳普通风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79797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大佑农生物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大佑农生物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大佑农生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