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大佑农生物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曾玮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曹江山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0708568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1-877088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南昌市南昌经济技术开发区沙港路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南昌市南昌经济技术开发区沙港路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维生素预混合饲料（畜禽水产、反刍动物）、复合预混合饲料（畜禽水产、反刍动物）、配合饲料（畜禽、幼畜禽、种畜禽、水产）、浓缩饲料（畜禽、幼畜禽、种畜禽、水产）的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3.09.01;03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01,03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97979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7-13T01:01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