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62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海南黎母沉香产业发展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苗丽荣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德林</w:t>
            </w:r>
            <w:bookmarkEnd w:id="6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7690572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98--8626017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南省琼中县加钗中学</w:t>
            </w:r>
            <w:r>
              <w:rPr/>
              <w:t>A</w:t>
            </w:r>
            <w:r>
              <w:rPr/>
              <w:t>栋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海南省琼中县加钗中学</w:t>
            </w:r>
            <w:r>
              <w:rPr/>
              <w:t>A</w:t>
            </w:r>
            <w:r>
              <w:rPr/>
              <w:t>栋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沉香制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沉香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沉香制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沉香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销售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沉香制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沉香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销售及其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3,E1.3,O1.3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8-05-30T17:03:00Z</cp:lastPrinted>
  <dcterms:modified xsi:type="dcterms:W3CDTF">2019-11-10T04:13:2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