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2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黎母沉香产业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-862601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德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香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香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沉香制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香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