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2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海南黎母沉香产业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苗丽荣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德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7690572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98--8626017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海南省琼中县加钗中学</w:t>
            </w:r>
            <w:r>
              <w:rPr/>
              <w:t>A</w:t>
            </w:r>
            <w:r>
              <w:rPr/>
              <w:t>栋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海南省琼中县加钗中学</w:t>
            </w:r>
            <w:r>
              <w:rPr/>
              <w:t>A</w:t>
            </w:r>
            <w:r>
              <w:rPr/>
              <w:t>栋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沉香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沉香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沉香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沉香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沉香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沉香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3,E1.3,O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