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南昌固特家具制造有限责任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7915291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79152916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丁玲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褚敏杰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学生公寓床、医院钢质门、桌椅、钢制门的售后服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认证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褚敏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7002022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