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闽挂汽配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17T16:2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