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闽挂汽配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5+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贵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伍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7-17T17:0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