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福建闽挂汽配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17T16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