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7-1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李贵亮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7-17T16:25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