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挂汽配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691852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691852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世锋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及配件（五金产品）、设备机架的加工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贵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500763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7-17T16:21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