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福建闽挂汽配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6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7-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福建闽挂汽配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61-2021-Q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7-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7-14T08:5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