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闽挂汽配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1-01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外包过程：喷塑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范围与认证范围描述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14T08:44:00Z</dcterms:modified>
  <cp:revision>30</cp:revision>
  <dc:subject/>
  <dc:title>管理体系文件审查表</dc:title>
</cp:coreProperties>
</file>