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61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挂汽配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6918524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9691852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世锋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零部件及配件的研发及制造；设备机架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贵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500763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