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饶市天瞳光电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7-12T05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