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上饶市天瞳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1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7-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上饶市天瞳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13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7-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7-10T07:08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