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0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振辉建设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6533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956533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钰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