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0-2021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54"/>
        <w:gridCol w:w="517"/>
        <w:gridCol w:w="731"/>
        <w:gridCol w:w="86"/>
        <w:gridCol w:w="1304"/>
        <w:gridCol w:w="1376"/>
        <w:gridCol w:w="1045"/>
        <w:gridCol w:w="1715"/>
        <w:gridCol w:w="601"/>
        <w:gridCol w:w="762"/>
      </w:tblGrid>
      <w:tr>
        <w:trPr>
          <w:trHeight w:val="2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振辉建设有限公司</w:t>
            </w:r>
            <w:bookmarkEnd w:id="2"/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蔡钰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6120031</w:t>
            </w:r>
            <w:bookmarkEnd w:id="4"/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新洲区凤凰镇南路西（人民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8"/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新洲区邾城街道衡州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1;28.07.03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8.01;28.08.02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8.03;28.08.04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8.05;28.09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1;28.07.03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8.01;28.08.02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8.03;28.08.04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8.05;28.09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1;28.07.03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8.01;28.08.02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8.03;28.08.04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8.08.05;28.09.02</w:t>
            </w:r>
            <w:bookmarkEnd w:id="12"/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总承包、市政公用工程施工总承包、钢结构工程专业总承包、建筑装修装饰工程专业承包、防水防腐保温工程专业承包，建筑幕墙工程专业承包，环保工程专业承包，城市及道路照明工程专业承包，地基与基础工程专业承包，起重设备安装工程专业承包，古建筑工程专业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总承包、市政公用工程施工总承包、钢结构工程专业总承包、建筑装修装饰工程专业承包、防水防腐保温工程专业承包，建筑幕墙工程专业承包，环保工程专业承包，城市及道路照明工程专业承包，地基与基础工程专业承包，起重设备安装工程专业承包，古建筑工程专业承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总承包、市政公用工程施工总承包、钢结构工程专业总承包、建筑装修装饰工程专业承包、防水防腐保温工程专业承包，建筑幕墙工程专业承包，环保工程专业承包，城市及道路照明工程专业承包，地基与基础工程专业承包，起重设备安装工程专业承包，古建筑工程专业承包所涉及场所的相关职业健康安全管理活动</w:t>
            </w:r>
            <w:bookmarkEnd w:id="13"/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04010599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2.00,28.03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7.01,28.07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1,28.08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3,28.08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5,28.09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2.00,28.03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7.01,28.07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1,28.08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3,28.08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5,28.09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2.00,28.03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7.01,28.07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1,28.08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3,28.08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5,28.09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319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28.07.01,28.07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7.01,28.07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9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7.01,28.07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李凤仪</cp:lastModifiedBy>
  <cp:lastPrinted>2018-05-31T08:24:00Z</cp:lastPrinted>
  <dcterms:modified xsi:type="dcterms:W3CDTF">2022-01-21T14:56:21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