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新天骋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31138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31138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晓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家具的生产及销售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