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58-2018-Q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饶阳县电盛铁路器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