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饶阳县电盛铁路器材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吉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3812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饶阳县电盛铁路器材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饶阳县电盛铁路器材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饶阳县电盛铁路器材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