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饶阳县电盛铁路器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赵白旦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赵肖雄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23291567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23291567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衡水市饶阳县五公镇北官庄村村北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衡水市饶阳县五公镇北官庄村村北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铁路信号连接线、钢结构基础、反光标识牌、电缆槽、信号机梯子的生产；补偿电容器及防护罩、综合贯穿地线、护栏网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6.01;17.12.05;19.11.02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01,17.12.05,19.11.02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