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饶阳县电盛铁路器材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291567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91567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肖雄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铁路信号连接线、钢结构基础、反光标识牌、电缆槽、信号机梯子的生产；补偿电容器及防护罩、综合贯穿地线、护栏网的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