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海通金属丝网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7355" cy="3958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270" cy="2907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8945" cy="2413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7-23T13:08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0839DF564B31922FEFA2AEA85539</vt:lpwstr>
  </property>
  <property fmtid="{D5CDD505-2E9C-101B-9397-08002B2CF9AE}" pid="3" name="KSOProductBuildVer">
    <vt:lpwstr>2052-11.1.0.10667</vt:lpwstr>
  </property>
</Properties>
</file>