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22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海通金属丝网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云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乔璐璐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3188958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318895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饶阳县王同岳乡马长屯村创业路</w:t>
            </w:r>
            <w:r>
              <w:rPr/>
              <w:t>2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饶阳县王同岳乡马长屯村创业路</w:t>
            </w:r>
            <w:r>
              <w:rPr/>
              <w:t>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隔离栅、防眩网、防眩板、声屏障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隔离栅、防眩网、防眩板、声屏障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</w:t>
            </w:r>
            <w:r>
              <w:rPr>
                <w:szCs w:val="21"/>
                <w:lang w:val="en-US" w:eastAsia="zh-CN"/>
              </w:rPr>
              <w:t>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2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7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7-15T06:32:2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453914DAF4C218B518E993940ECBD</vt:lpwstr>
  </property>
  <property fmtid="{D5CDD505-2E9C-101B-9397-08002B2CF9AE}" pid="3" name="KSOProductBuildVer">
    <vt:lpwstr>2052-11.1.0.10578</vt:lpwstr>
  </property>
</Properties>
</file>