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sz w:val="21"/>
          <w:szCs w:val="21"/>
        </w:rPr>
        <w:t>河北海通金属丝网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722-2021-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1-07-15T06:31:3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2C8ECA2FE4F0B974B2C2A41A36A42</vt:lpwstr>
  </property>
  <property fmtid="{D5CDD505-2E9C-101B-9397-08002B2CF9AE}" pid="3" name="KSOProductBuildVer">
    <vt:lpwstr>2052-11.1.0.10578</vt:lpwstr>
  </property>
</Properties>
</file>