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722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海通金属丝网制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53188958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3188958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乔璐璐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隔离栅、防眩网、防眩板、声屏障的生产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隔离栅、防眩网、防眩板、声屏障的生产及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7.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7-15T05:37:28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71393C8214384A58F7C5158791EF1</vt:lpwstr>
  </property>
  <property fmtid="{D5CDD505-2E9C-101B-9397-08002B2CF9AE}" pid="3" name="KSOProductBuildVer">
    <vt:lpwstr>2052-11.1.0.10578</vt:lpwstr>
  </property>
</Properties>
</file>