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87"/>
        <w:gridCol w:w="1533"/>
        <w:gridCol w:w="424"/>
        <w:gridCol w:w="1343"/>
        <w:gridCol w:w="7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海通金属丝网制品有限公司</w:t>
            </w:r>
            <w:bookmarkEnd w:id="2"/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云闪</w:t>
            </w:r>
            <w:bookmarkEnd w:id="4"/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乔璐璐</w:t>
            </w:r>
            <w:bookmarkEnd w:id="7"/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31889585</w:t>
            </w:r>
            <w:bookmarkEnd w:id="8"/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318895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104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隔离栅、防眩网、防眩板、声屏障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隔离栅、防眩网、防眩板、声屏障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15T05:55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76749ABB448408A05B96E217DF130</vt:lpwstr>
  </property>
  <property fmtid="{D5CDD505-2E9C-101B-9397-08002B2CF9AE}" pid="3" name="KSOProductBuildVer">
    <vt:lpwstr>2052-11.1.0.10578</vt:lpwstr>
  </property>
</Properties>
</file>