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.12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鑫森管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鑫森管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16T08:12:3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