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6"/>
        <w:gridCol w:w="513"/>
        <w:gridCol w:w="436"/>
        <w:gridCol w:w="123"/>
        <w:gridCol w:w="1608"/>
        <w:gridCol w:w="2775"/>
        <w:gridCol w:w="2782"/>
        <w:gridCol w:w="517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电子工程技术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苏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9126895</w:t>
            </w:r>
            <w:bookmarkEnd w:id="4"/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九路海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九路海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;28.07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;28.07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;28.07.01;28.07.03;29.12.00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（限资质范围内），仪器仪表、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职业健康安全管理活动。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1,28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,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,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,29.12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飞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094806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4.02,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,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,28.07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4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驰华电子科技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09T02:15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