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125-2017-2019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神华宁夏煤业集团有限责任公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消耗能源（万吨标准煤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月份，原煤消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18.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吨；原水消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324.3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立方米；天然气消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351.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标立方米；电能消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583992.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万千瓦时。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11"/>
        <w:gridCol w:w="20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用能设备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源计量器具抽查数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台、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源计量器具配备率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配备率是否符合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符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确度等级是否符合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情况说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企业能源种类有：电力，原煤，天然气，水。进出用能单位应配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能源计量器具，实际配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，配备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次级用能单位应配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能源计量器具，实际配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，配备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主要用能设备应配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能源计量器具，实际配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，配备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测量设备配备准确度等级满足要求，现场检查煤制油原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1400FT0001A/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两块精度等级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的电磁流量计，煤化工原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IQ0101A/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两块精度等级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的电磁流量计，两块精度等级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的进厂天然气涡轮流量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5FIQ0001A/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甲醇分公司两块精度等级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.2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电能表等八块进出用能单位的流量计，均符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B17167-20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用能单位能源计量器具配备通则》里关于能源流量计精度的要求。现场核对了重点耗能设备电能表等检定证书，都满足要求。</w:t>
            </w:r>
          </w:p>
          <w:p>
            <w:pPr>
              <w:pStyle w:val="Normal"/>
              <w:spacing w:lineRule="auto" w:line="360"/>
              <w:ind w:firstLine="54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技发展部是负责能源计量归口管理部门；煤制油化工质检计量中心负责测量设备的检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准工作；各单位机械动力部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负责本单位能源计量器具的配备、使用、维护、维修、报废及运行情况的监督管理；各分公司经营管理部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负责本单位各种能源的计量统计分析、平衡、归纳、汇总和汇报工作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能定期对能源数据进行平衡分析，能源管理满足要求。</w:t>
            </w:r>
          </w:p>
          <w:p>
            <w:pPr>
              <w:pStyle w:val="Normal"/>
              <w:spacing w:lineRule="auto" w:line="360"/>
              <w:ind w:firstLine="54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4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审核组长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企业代表（签名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476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日期</w:t>
            </w:r>
            <w:r>
              <w:rPr>
                <w:b/>
                <w:szCs w:val="21"/>
              </w:rPr>
              <w:t xml:space="preserve">:                        </w:t>
            </w:r>
            <w:r>
              <w:rPr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期</w:t>
            </w:r>
            <w:r>
              <w:rPr>
                <w:b/>
                <w:szCs w:val="21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sp</cp:lastModifiedBy>
  <cp:lastPrinted>2017-03-07T09:20:00Z</cp:lastPrinted>
  <dcterms:modified xsi:type="dcterms:W3CDTF">2019-11-12T05:19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