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5-201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2"/>
        <w:gridCol w:w="1417"/>
        <w:gridCol w:w="2268"/>
        <w:gridCol w:w="1255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20"/>
              <w:ind w:firstLine="4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兹委托您作为审核组长</w:t>
            </w:r>
            <w:r>
              <w:rPr>
                <w:szCs w:val="21"/>
              </w:rPr>
              <w:t>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神华宁夏煤业集团有限责任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液化石油气等油品及化工产品</w:t>
            </w:r>
            <w:r>
              <w:rPr>
                <w:szCs w:val="21"/>
              </w:rPr>
              <w:t>等</w:t>
            </w:r>
            <w:r>
              <w:rPr>
                <w:rFonts w:ascii="Calibri" w:hAnsi="Calibri" w:cs="Calibri"/>
                <w:szCs w:val="21"/>
              </w:rPr>
              <w:t>生产单位，涉及关键过程为销售贸易计量、产品储存、运输过程安全运行温度、压力、液位、可燃有毒气体、产品质量指标、能源、环境监测指标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日到企业，审核日期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（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3</w:t>
            </w:r>
            <w:r>
              <w:rPr>
                <w:rFonts w:ascii="Calibri" w:hAnsi="Calibri" w:cs="Calibri"/>
                <w:szCs w:val="21"/>
              </w:rPr>
              <w:t>日），审核时间叁天。</w:t>
            </w:r>
            <w:bookmarkStart w:id="3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3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严佳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9519889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宁夏回族自治区灵武市宁东镇煤制油化工基地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液化石油气、汽油、柴油、煤油、氨、氮（压缩的或液化的）、氧（压缩的或液化的）、甲醇、硫磺、丙烯、乙烯、甲苯、苯、杂戊醇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丁二烯（稳定的）、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丁烯、甲醛溶液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二甲苯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二甲苯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二甲苯、甲基叔丁基醚、石脑油、溶剂油（闭环闪点≤</w:t>
            </w:r>
            <w:r>
              <w:rPr>
                <w:color w:val="000000"/>
                <w:szCs w:val="21"/>
              </w:rPr>
              <w:t>60℃</w:t>
            </w:r>
            <w:r>
              <w:rPr>
                <w:color w:val="000000"/>
                <w:szCs w:val="21"/>
              </w:rPr>
              <w:t>）等其他化工产品、其他油品（不包括危险化学品）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7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7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4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6638248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50526006</w:t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7668263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11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11-12T14:28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