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5-2017-2019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神华宁夏煤业集团有限责任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/>
        <w:t>次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19-11-12T07:13:00Z</dcterms:modified>
  <cp:revision>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