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鸿通通讯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4830" cy="4112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7595" cy="4174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12T06:15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