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799465</wp:posOffset>
            </wp:positionH>
            <wp:positionV relativeFrom="paragraph">
              <wp:posOffset>53975</wp:posOffset>
            </wp:positionV>
            <wp:extent cx="1026160" cy="494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026160" cy="49403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sz w:val="20"/>
            </w:rPr>
            <w:t>0034-2020-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任丘市鸿通通讯器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13T02:47: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ies>
</file>