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21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怡泛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210820</wp:posOffset>
                  </wp:positionV>
                  <wp:extent cx="763905" cy="4406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08915</wp:posOffset>
                  </wp:positionV>
                  <wp:extent cx="978535" cy="387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徐德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1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>7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20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7-21T02:35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