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21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怡泛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1021MA2DTDWBXA(1/1)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玉环市楚门镇蒲田工业区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自主申报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玉环市楚门镇蒲田工业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2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阀门、水暖管件及卫生洁具的生产（法规强制要求除外）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1-07-21T05:58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