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2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怡泛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袁君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768712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76871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玉环市楚门镇蒲田村工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、水暖管件及卫生洁具的生产（法规强制要求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19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20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100330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33930</wp:posOffset>
                  </wp:positionH>
                  <wp:positionV relativeFrom="paragraph">
                    <wp:posOffset>78740</wp:posOffset>
                  </wp:positionV>
                  <wp:extent cx="1019175" cy="425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7-21T04:3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