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浙江怡泛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浙江省玉环市楚门镇蒲田工业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自主申报</w:t>
            </w:r>
            <w:r>
              <w:rPr>
                <w:rFonts w:cs="宋体;SimSun" w:ascii="宋体;SimSun" w:hAnsi="宋体;SimSun"/>
              </w:rPr>
              <w:t>)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浙江省玉环市楚门镇蒲田村工业园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123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123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阀门、水暖管件及卫生洁具的生产（法规强制要求除外）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阀门、水暖管件及卫生洁具的生产（法规强制要求除外）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3" w:name="评审日期"/>
            <w:r>
              <w:rPr>
                <w:rFonts w:cs="宋体;SimSun" w:ascii="宋体;SimSun" w:hAnsi="宋体;SimSun"/>
              </w:rPr>
              <w:t>2021-07-07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21-07-07T10:10:00Z</dcterms:modified>
  <cp:revision>15</cp:revision>
  <dc:subject/>
  <dc:title/>
</cp:coreProperties>
</file>