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4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浙江省慈溪市管阀密封件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66606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