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0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慈溪远航管系机械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胡统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岑华达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06746374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0674637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慈溪市浒山街道天香桥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慈溪市浒山街道天香桥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压力管道用密封元件（带加强环形金属缠绕垫片、复合增强垫片、非金属垫片、金属垫片）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66061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4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