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远航管系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674637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674637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岑华达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管道用密封元件（带加强环形金属缠绕垫片、复合增强垫片、非金属垫片、金属垫片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6660619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